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ind w:left="-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ТОКОЛ №3</w:t>
      </w:r>
    </w:p>
    <w:p>
      <w:pPr>
        <w:pStyle w:val="Style15"/>
        <w:shd w:fill="FFFFFF" w:val="clear"/>
        <w:spacing w:lineRule="atLeast" w:line="330"/>
        <w:ind w:left="-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седания комиссии по противодействию коррупции в ГБУ КЦСОН Брасовского района </w:t>
      </w:r>
    </w:p>
    <w:p>
      <w:pPr>
        <w:pStyle w:val="Style15"/>
        <w:shd w:fill="FFFFFF" w:val="clear"/>
        <w:spacing w:lineRule="atLeast" w:line="330"/>
        <w:ind w:left="-720" w:hanging="0"/>
        <w:rPr>
          <w:sz w:val="28"/>
          <w:szCs w:val="28"/>
        </w:rPr>
      </w:pPr>
      <w:r>
        <w:rPr>
          <w:sz w:val="28"/>
          <w:szCs w:val="28"/>
        </w:rPr>
        <w:t>11.09.2019  года                                                      п. Локоть</w:t>
      </w:r>
    </w:p>
    <w:p>
      <w:pPr>
        <w:pStyle w:val="Style15"/>
        <w:shd w:fill="FFFFFF" w:val="clear"/>
        <w:spacing w:lineRule="atLeast" w:line="330"/>
        <w:ind w:left="-720" w:hanging="0"/>
        <w:rPr/>
      </w:pPr>
      <w:r>
        <w:rPr>
          <w:rStyle w:val="StrongEmphasis"/>
          <w:sz w:val="28"/>
          <w:szCs w:val="28"/>
        </w:rPr>
        <w:t>Место, время проведения собрания:</w:t>
      </w:r>
      <w:r>
        <w:rPr>
          <w:rStyle w:val="Appleconvertedspace"/>
          <w:sz w:val="28"/>
          <w:szCs w:val="28"/>
        </w:rPr>
        <w:t xml:space="preserve"> п </w:t>
      </w:r>
      <w:r>
        <w:rPr>
          <w:sz w:val="28"/>
          <w:szCs w:val="28"/>
        </w:rPr>
        <w:t xml:space="preserve">. Локоть, ул. Лесная д. 23 </w:t>
      </w:r>
    </w:p>
    <w:p>
      <w:pPr>
        <w:pStyle w:val="Style15"/>
        <w:shd w:fill="FFFFFF" w:val="clear"/>
        <w:spacing w:lineRule="atLeast" w:line="330"/>
        <w:ind w:left="-720" w:hanging="0"/>
        <w:rPr/>
      </w:pPr>
      <w:r>
        <w:rPr>
          <w:sz w:val="28"/>
          <w:szCs w:val="28"/>
        </w:rPr>
        <w:t>время 14-30ч</w:t>
      </w:r>
    </w:p>
    <w:p>
      <w:pPr>
        <w:pStyle w:val="Style15"/>
        <w:shd w:fill="FFFFFF" w:val="clear"/>
        <w:spacing w:lineRule="atLeast" w:line="330"/>
        <w:ind w:left="-720" w:hanging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исутствовали:</w:t>
      </w:r>
    </w:p>
    <w:p>
      <w:pPr>
        <w:pStyle w:val="Normal"/>
        <w:shd w:fill="FFFFFF" w:val="clear"/>
        <w:spacing w:lineRule="atLeast" w:line="330" w:before="280" w:after="28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по противодействию коррупции в ГБУ КЦСОН Брасовского района  в составе: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Ермакова Наталья Александровна -  директор Государственного бюджетного учреждения  «Комплексный центр социального обслуживания населения Брасовского района» - </w:t>
      </w:r>
      <w:r>
        <w:rPr>
          <w:b/>
          <w:sz w:val="28"/>
          <w:szCs w:val="28"/>
        </w:rPr>
        <w:t xml:space="preserve"> председатель комиссии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Атаманова Ольга Ивановна – заведующий отделением помощи семье, женщинам и детям, оказавшимся в трудной жизненной ситуации Государственного бюджетного учреждения  «Комплексный центр социального обслуживания населения Брасовского района» – </w:t>
      </w:r>
      <w:r>
        <w:rPr>
          <w:b/>
          <w:sz w:val="28"/>
          <w:szCs w:val="28"/>
        </w:rPr>
        <w:t>заместитель председателя комиссии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Лучина Елена Васильевна- специалист по кадрам Государственного бюджетного учреждения Брянской области «Комплексный центр социального обслуживания населения Брасовского района», -  </w:t>
      </w:r>
      <w:r>
        <w:rPr>
          <w:b/>
          <w:sz w:val="28"/>
          <w:szCs w:val="28"/>
        </w:rPr>
        <w:t>секретарь комиссии;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Ножевник Татьяна Васильевна –заведующий отделением социального и социально- медицинского обслуживания на дому Государственного бюджетного учреждения Брянской области  «Комплексный центр социального обслуживания населения Брасовского района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Фомичева Ольга Михайловна- заведующий отделением срочного социального обслуживания и консультативной помощи   Государственного бюджетного учреждения Брянской области  «Комплексный центр социального обслуживания населения Брасовского района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Новикова Галина Алексеевна –  главный бухгалтер Государственного бюджетного учреждения Брянской области  «Комплексный центр социального обслуживания населения Брасовского района»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Отсутствовал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7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Об исполнении мероприятий плана противодействия коррупции в ГБУ КЦСОН Брасовского района   за первое полугодие  2019го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 и внести свои предложения  если таковые имеются на рассмотр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ушал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ветственного по профилактике и противодействию коррупции ГБУ КЦСОН Брасовского района  Е.В. Лучину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и    периода работы 2019 года  работодателю  учреждения  не поступило ни одного  уведомления о факте обращения в целях склонения работников к совершению коррупционных правонарушений либо </w:t>
      </w:r>
      <w:r>
        <w:rPr>
          <w:rStyle w:val="StrongEmphasis"/>
          <w:b w:val="false"/>
          <w:sz w:val="28"/>
          <w:szCs w:val="28"/>
        </w:rPr>
        <w:t xml:space="preserve">о ставшей известной работнику информации о случаях совершения коррупционных </w:t>
      </w:r>
      <w:r>
        <w:rPr>
          <w:bCs/>
          <w:sz w:val="28"/>
          <w:szCs w:val="28"/>
        </w:rPr>
        <w:t>право</w:t>
      </w:r>
      <w:r>
        <w:rPr>
          <w:rStyle w:val="StrongEmphasis"/>
          <w:b w:val="false"/>
          <w:sz w:val="28"/>
          <w:szCs w:val="28"/>
        </w:rPr>
        <w:t xml:space="preserve">нарушений другими работниками, контрагентами, иными лицами. </w:t>
      </w:r>
      <w:r>
        <w:rPr>
          <w:sz w:val="28"/>
          <w:szCs w:val="28"/>
        </w:rPr>
        <w:t>Вместе с тем за  данный период  в рамках плана мероприятий по противодействию коррупции в учреждении  за  2019 г.  была  проведена определенная работа, а 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воевременное внесение изменений в трудовые договора  и должностные инструкции работник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олнение  информацией официальный сайт Учреждения согласно № 442-ФЗ от 28.12.2013г. «Об  основах социального обслуживания граждан в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бесед со специалистами Учреждения  проводятся  беседы  на тему:  « Коррупции мы говорим -нет»; 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осуществляется обратная связь с населением  путем проведения консультации по разъяснению порядка и условий предоставления мер социальной поддержки нас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анной информации у членов комиссии пояснения, уточнения, вопросы нет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МИССИЯ 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 ответственного по профилактике и противодействию коррупции в ГБУ КЦСОН Брасовского района   Е.В.Лучиной 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комендовать</w:t>
      </w:r>
      <w:r>
        <w:rPr>
          <w:sz w:val="28"/>
          <w:szCs w:val="28"/>
        </w:rPr>
        <w:t xml:space="preserve">   заведующим структурных подразделений учреж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продолжить работу по профилактике и противодействию коррупции и обеспечению соблюдения антикоррупционного 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2. активизировать работу на  едином портале гос. услуг  по регистраци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блюдать законность при  оказании социальной  помощи и социального обслужи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                   Н.А.Ерма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Е.В.Лучина</w:t>
      </w:r>
    </w:p>
    <w:p>
      <w:pPr>
        <w:pStyle w:val="Normal"/>
        <w:ind w:left="-108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0:00Z</dcterms:created>
  <dc:creator>M04</dc:creator>
  <dc:description/>
  <cp:keywords/>
  <dc:language>en-US</dc:language>
  <cp:lastModifiedBy>User</cp:lastModifiedBy>
  <dcterms:modified xsi:type="dcterms:W3CDTF">2019-10-29T13:51:00Z</dcterms:modified>
  <cp:revision>9</cp:revision>
  <dc:subject/>
  <dc:title>ПРОТОКОЛ №3</dc:title>
</cp:coreProperties>
</file>